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Адвентисты появились в США в начале XIX века. Родоначальником его был Вильям Миллер (1781-1849), принадлежавший к баптистской общине в Нью-Йорке. Тщательное изучение Библии и математические выкладки по пророчествам книги Даниила привели его в 1818 году к убеждению в близости кончины мира, Второго Пришествия Иисуса Христа и тысячелетнего Его царства. Наступление Страшного Суда было точно вычислено — 1843 год. По пророчеству Даниила (Дан. 8:14), святилище Божие будет осквернено в течение 2300 дней (читай: лет), и т.к. эти 2300 лет начались с 457 года до н.э., с момента указа Артаксеркса о восстановлении Иерусалима, то, вычитая цифру 457 из 2300, получим 1843.</w:t>
      </w:r>
    </w:p>
    <w:p>
      <w:pPr>
        <w:pStyle w:val="Style15"/>
        <w:rPr/>
      </w:pPr>
      <w:r>
        <w:rPr/>
        <w:t>Им была издана брошюра о Втором Пришествии, где Миллер развивал дальше свои эсхатологические взгляды. Приверженцы его учения получили название "адвентистов". Вскоре Миллером точно было указано даже число — 21 марта 1843 г. Последователи его учения стали спешным порядком продавать дома, имущество, скот, чтобы встретить Господа в нищете. Но Господь в этот день и год не пришел. Тогда другой последователь Миллера — Сноу вычислил и указал более точное время пришествия Иисуса Христа — 22 октября 1844 года. (Здесь он приплюсовал притчу о десяти девах, где Жених запоздал до полуночи (Мф. 25:6), а следовательно, целую половину дня, т.е. полгода заставил Себя ждать). Все повторилось сначала — оставлялись полевые работы. Продавались дома и имения (у кого еще остались), покупалась белая одежда, в которой собирались встречать Господа. Надежды опять обманули. После этого многие оставили адвентизм; оставшиеся стали именовать себя "Церковь верного остатка". Только теперь адвентисты отказались от каких-либо "вычислений", по слову Господа: "Не ваше дело знать времена или сроки..." (Деян. 1:7).</w:t>
      </w:r>
    </w:p>
    <w:p>
      <w:pPr>
        <w:pStyle w:val="Style15"/>
        <w:rPr/>
      </w:pPr>
      <w:r>
        <w:rPr/>
        <w:t>В настоящее время АСД обладают стройной организацией, где их последователи рассеяны по всему земному шару. Вместе с Библией изучаются труды и Елены Уайт, одной из основоположников этого учения и духовным лидером адвентизма. Ее труды насчитывают несколько тысяч страниц. Один из ее догматов, взятых за основу в адвентизме, является т.н. "Трехангельская весть", где: "Первая весть — о наступлении часа суда на небе" (Откр. 14:6- 7), "Вторая весть — о падении Вавилона" (Откр. 14:8, где под Вавилоном адвентисты подразумевают Католическую Церковь), "Третья весть — о гонении на святых последнего времени" (Откр. 14. 9, где под святыми, естественно, подразумеваются адвентисты).</w:t>
      </w:r>
    </w:p>
    <w:p>
      <w:pPr>
        <w:pStyle w:val="Style15"/>
        <w:rPr/>
      </w:pPr>
      <w:r>
        <w:rPr/>
        <w:t>Католической Церкви АСД отводят особую роль. По их представлениям именно она символизирует духовный Вавилон, о чем выше уже упоминалось. Но адвентисты идут дальше; ссылаясь на раздел Каббалы (мистическое религиозное движение в иудаизме), т.н. Гематрию, их представители дают расшифровку числа 666. Предварительно следует пояснить, что Гематрия заключается в определении числовых значений древнееврейских букв. Числовые значения букв в различных древнееврейских словах могут быть сложены друг с другом различными способами и от полученной суммы, якобы, зависит более глубокое понимание содержания текста Библии. Еврейский алфавит состоит из 22 букв, где каждой приписываются числовые значения и эзотерическое содержание. Многие каббалисты использовали эту систему для доказательства боговдохновенности Ветхого Завета, указывая на интригующие числовые совпадения, целью которых было найти скрытый аллегорический смысл Писания. Вот по какой формуле АСД просчитали 666 (Откр. 13:18).</w:t>
      </w:r>
    </w:p>
    <w:tbl>
      <w:tblPr>
        <w:tblW w:w="3911" w:type="dxa"/>
        <w:jc w:val="center"/>
        <w:tblInd w:w="0" w:type="dxa"/>
        <w:tblLayout w:type="fixed"/>
        <w:tblCellMar>
          <w:top w:w="0" w:type="dxa"/>
          <w:left w:w="0" w:type="dxa"/>
          <w:bottom w:w="0" w:type="dxa"/>
          <w:right w:w="0" w:type="dxa"/>
        </w:tblCellMar>
      </w:tblPr>
      <w:tblGrid>
        <w:gridCol w:w="1234"/>
        <w:gridCol w:w="1516"/>
        <w:gridCol w:w="1161"/>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 латын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 греческом</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На иврите</w:t>
            </w:r>
            <w:r>
              <w:rPr/>
              <w:t xml:space="preserve">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 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lateino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 romiith</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1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66</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 - 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6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 - 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 -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 - 5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 - 5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того: 66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Style15"/>
        <w:rPr/>
      </w:pPr>
      <w:r>
        <w:rPr/>
        <w:t>Е. Уайт в своей книге "Великая борьба" дает пояснение. В частности, она поясняет, что указанный метод чтения, известный как Gematria раввинов заключается в том, что каждой букве имени приписывается ее обычное числовое значение, а общая сумма этих чисел составляет эквивалент имени. Папа Римский имеет такой высокий сан и так возвеличен, что он уже не просто человек, а как бы Бог и наместник Бога. Она пишет: "Папа обладает таким величественным титулом и достоинством, что, собственно говоря, он не поставлен просто в ряд лиц высокого звания, но водружен на высшую ступень всех званий и титулов. Он как бы божественный монарх, верховный император и царь всех царей, поэтому папа увенчан тройной короной, как царь небес, земли и преисподней. На митре его начертаны следующие буквы: VICARIWS FILII DEI, что в переводе с латинского означает: "Наместник Сына Божия". После чего Е. Уайт выводит следующее резюме: "Теперь мы (АСД) спрашиваем мир: можно ли найти другое имя на греческом, еврейском и латинском языках, которое обозначало бы то же самое число?" ("Великая борьба". С. 575).</w:t>
      </w:r>
    </w:p>
    <w:p>
      <w:pPr>
        <w:pStyle w:val="Style15"/>
        <w:rPr/>
      </w:pPr>
      <w:r>
        <w:rPr/>
        <w:t>Все движение адвентистов после 1846 г. распалось на шесть основных ветвей.</w:t>
      </w:r>
    </w:p>
    <w:p>
      <w:pPr>
        <w:pStyle w:val="Normal"/>
        <w:numPr>
          <w:ilvl w:val="0"/>
          <w:numId w:val="1"/>
        </w:numPr>
        <w:spacing w:before="0" w:after="0"/>
        <w:rPr/>
      </w:pPr>
      <w:r>
        <w:rPr>
          <w:i/>
          <w:iCs/>
        </w:rPr>
        <w:t>Евангельские адвентисты</w:t>
      </w:r>
      <w:r>
        <w:rPr/>
        <w:t xml:space="preserve"> являются родоначальниками адвентизма, но придерживаются общехристианских взглядов на вечные муки.</w:t>
      </w:r>
    </w:p>
    <w:p>
      <w:pPr>
        <w:pStyle w:val="Normal"/>
        <w:numPr>
          <w:ilvl w:val="0"/>
          <w:numId w:val="1"/>
        </w:numPr>
        <w:spacing w:before="0" w:after="0"/>
        <w:rPr/>
      </w:pPr>
      <w:r>
        <w:rPr/>
        <w:t>"</w:t>
      </w:r>
      <w:r>
        <w:rPr>
          <w:i/>
          <w:iCs/>
        </w:rPr>
        <w:t>Церковь адвентистских христиан</w:t>
      </w:r>
      <w:r>
        <w:rPr/>
        <w:t>" возникла в 1855 г. Учит, что душа по смерти находится в состоянии небытия. Спасение обретается по личной вере. Во время тысячелетнего Царства Христа на земле, грешники и богоборцы будут воскрешены для свидетельства истины адвентизма, а потом будут истреблены Богом окончательно и безвозвратно.</w:t>
      </w:r>
    </w:p>
    <w:p>
      <w:pPr>
        <w:pStyle w:val="Normal"/>
        <w:numPr>
          <w:ilvl w:val="0"/>
          <w:numId w:val="1"/>
        </w:numPr>
        <w:spacing w:before="0" w:after="0"/>
        <w:rPr/>
      </w:pPr>
      <w:r>
        <w:rPr/>
        <w:t>"</w:t>
      </w:r>
      <w:r>
        <w:rPr>
          <w:i/>
          <w:iCs/>
        </w:rPr>
        <w:t>Общество жизни</w:t>
      </w:r>
      <w:r>
        <w:rPr/>
        <w:t>" отличается тем, что по их мнению умершие во зле и неправде даже не воскреснут, и умирают они с тем, чтобы никогда больше не проснуться из праха.</w:t>
      </w:r>
    </w:p>
    <w:p>
      <w:pPr>
        <w:pStyle w:val="Normal"/>
        <w:numPr>
          <w:ilvl w:val="0"/>
          <w:numId w:val="1"/>
        </w:numPr>
        <w:spacing w:before="0" w:after="0"/>
        <w:rPr/>
      </w:pPr>
      <w:r>
        <w:rPr/>
        <w:t>"</w:t>
      </w:r>
      <w:r>
        <w:rPr>
          <w:i/>
          <w:iCs/>
        </w:rPr>
        <w:t>Адвентистская церковь Бога</w:t>
      </w:r>
      <w:r>
        <w:rPr/>
        <w:t>" ожидает век "исполнения пророчеств и восстановления всех вещей". На земле восстановится тысячелетнее Царство Христа, где святые будут управлять миром. Центром всемирного господства будет Иерусалим. Души по смерти тела нет, а поэтому свое новое бытие связывают только с Пришествием Христа.</w:t>
      </w:r>
    </w:p>
    <w:p>
      <w:pPr>
        <w:pStyle w:val="Normal"/>
        <w:numPr>
          <w:ilvl w:val="0"/>
          <w:numId w:val="1"/>
        </w:numPr>
        <w:spacing w:before="0" w:after="0"/>
        <w:rPr/>
      </w:pPr>
      <w:r>
        <w:rPr/>
        <w:t>"</w:t>
      </w:r>
      <w:r>
        <w:rPr>
          <w:i/>
          <w:iCs/>
        </w:rPr>
        <w:t>Церковь Божия</w:t>
      </w:r>
      <w:r>
        <w:rPr/>
        <w:t>" образовалась в 1864 г. Поводом к отделению послужил отказ признать Е. Уайт благословенной пророчицей, а также выступали за отмену санитарной реформы и за употребление в пищу свинины, чая, кофе, рыбы без чешуи и т.д.</w:t>
      </w:r>
    </w:p>
    <w:p>
      <w:pPr>
        <w:pStyle w:val="Normal"/>
        <w:numPr>
          <w:ilvl w:val="0"/>
          <w:numId w:val="1"/>
        </w:numPr>
        <w:spacing w:before="0" w:after="280"/>
        <w:rPr/>
      </w:pPr>
      <w:r>
        <w:rPr/>
        <w:t>"</w:t>
      </w:r>
      <w:r>
        <w:rPr>
          <w:i/>
          <w:iCs/>
        </w:rPr>
        <w:t>Адвентисты Седьмого дня</w:t>
      </w:r>
      <w:r>
        <w:rPr/>
        <w:t>" исполняют ветхозаветную заповедь о почитании 7 дня недели, проводя это утверждение от Быт. 2:3 до Ис. 66:23. Празднование воскресения — человеческая фантазия, не основанная на библейском тексте; введена в 331 г. императором Константином, дабы сублимировать (поглотить, растворить) языческий день солнца. Эта последняя ветвь адвентизма самая крупная, и в ней в 1855 г. была введена обязательная десятина, позволившая поставить это религиозное движение на твердую материальную основу.</w:t>
      </w:r>
    </w:p>
    <w:p>
      <w:pPr>
        <w:pStyle w:val="Style15"/>
        <w:rPr/>
      </w:pPr>
      <w:r>
        <w:rPr/>
        <w:t>АСД имеют печатные органы, богословские колледжи, разбросанные по всему миру миссионерские организации, занимающиеся благотворительностью. Особенное тяготение у АСД к медицинским учреждениям, домам престарелых, хосписам, детским домам, где вместе с активной благотворительностью и уходом за людьми, осуществляется параллельная миссионерская работа. Руководящим международным органом адвентистов является Генеральная Конференция адвентистов Седьмого дня; это всемирное объединение находится в Бэйтль-Крике (США).</w:t>
      </w:r>
    </w:p>
    <w:p>
      <w:pPr>
        <w:pStyle w:val="Style15"/>
        <w:rPr/>
      </w:pPr>
      <w:r>
        <w:rPr/>
        <w:t>В Россию адвентистское учение было завезено немцами-колонистами. В ноябре 1883 года первый проповедник Иоганн Перн приехал в Россию, в Таврическую губернию. В 1886 году в этой губернии уже было 300 последователей этого учения. Местные власти называли адвентистские доктрины "ересью иудействующих", но в целом были к ним снисходительны. Проповедники же с Западной Европы не оставляли своим вниманием и посещением Россию. Поселения эти сопровождались ввозом соответствующей литературы, устными проповедями и беседами с крестьянами и ремесленниками, а также и с баптистами в разных регионах Империи. В 1901 году в России уже было 37 общин АСД.</w:t>
      </w:r>
    </w:p>
    <w:p>
      <w:pPr>
        <w:pStyle w:val="Style15"/>
        <w:rPr/>
      </w:pPr>
      <w:r>
        <w:rPr/>
        <w:t>В настоящее время в Генеральную Конференцию АСД входят все унионы (территориальное деление по географическому принципу), в том числе и СНГ. Генеральный съезд АСД собирается каждые четыре года, где его участники открывают новые унионы, принимая их в состав конфедерации и назначают президента. В нашем государстве адвентисты также располагают печатным органом: издают газеты, журналы, а в Тульской области с 1989 г. действует духовная семинария АСД, где будущие проповедники и пресвитеры получают целевое богословское образова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39:00Z</dcterms:created>
  <dc:creator>HP</dc:creator>
  <dc:description/>
  <cp:keywords/>
  <dc:language>en-US</dc:language>
  <cp:lastModifiedBy>HP</cp:lastModifiedBy>
  <dcterms:modified xsi:type="dcterms:W3CDTF">2008-02-21T07:09:00Z</dcterms:modified>
  <cp:revision>2</cp:revision>
  <dc:subject/>
  <dc:title>Адвентисты появились в США в начале XIX века</dc:title>
</cp:coreProperties>
</file>